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sr-RS"/>
        </w:rPr>
      </w:pPr>
      <w:r>
        <w:rPr>
          <w:rFonts w:cs="Times New Roman" w:ascii="Times New Roman" w:hAnsi="Times New Roman"/>
          <w:sz w:val="24"/>
          <w:szCs w:val="24"/>
          <w:lang w:val="sr-RS"/>
        </w:rPr>
        <w:t>Обавештење за наставу на предметима: Антропологије религије и НЕиА – Религија и род – СВЕ ГЕНЕРАЦИЈ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Драге и драги св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формирана је Гугл учионица за нову генерацију студената и студенткиња етнологије и антропологије за предмет Антропологија религије: </w:t>
      </w:r>
      <w:hyperlink r:id="rId2">
        <w:r>
          <w:rPr>
            <w:rStyle w:val="InternetLink"/>
            <w:rFonts w:cs="Times New Roman" w:ascii="Times New Roman" w:hAnsi="Times New Roman"/>
            <w:color w:val="000000"/>
            <w:sz w:val="24"/>
            <w:szCs w:val="24"/>
            <w:lang w:val="sr-RS"/>
          </w:rPr>
          <w:t>https://classroom.google.com/c/Nzg5ODk5ODg0MzE4?cjc=y2mhkycw</w:t>
        </w:r>
      </w:hyperlink>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Молимо вас да се прикључите учионици, код за улазак је: y2mhkycw</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Уколико имате потешкоћа са прикључивањем, пишите на: </w:t>
      </w:r>
      <w:r>
        <w:rPr>
          <w:rFonts w:cs="Times New Roman" w:ascii="Times New Roman" w:hAnsi="Times New Roman"/>
          <w:sz w:val="24"/>
          <w:szCs w:val="24"/>
          <w:shd w:fill="FFFFFF" w:val="clear"/>
        </w:rPr>
        <w:t>milanovicnevena87@gmail.com</w:t>
      </w:r>
    </w:p>
    <w:p>
      <w:pPr>
        <w:pStyle w:val="Normal"/>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а учионици се налазе сви материјали за предавања, као и испитна питања и литература за нову генерацију.</w:t>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Старе генерације служе се силабусом предвиђеним за њихову годину студирања (такође постоје формиране учионице са свим материјалима, уколико неко има проблем са приступом нека пише доц. др Невени Милановић Минић на мејл изнад).</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assroom.google.com/c/Nzg5ODk5ODg0MzE4?cjc=y2mhkyc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1:22:00Z</dcterms:created>
  <dc:creator>korisnik</dc:creator>
  <dc:description/>
  <dc:language>en-US</dc:language>
  <cp:lastModifiedBy>korisnik</cp:lastModifiedBy>
  <dcterms:modified xsi:type="dcterms:W3CDTF">2025-07-23T11:28:00Z</dcterms:modified>
  <cp:revision>1</cp:revision>
  <dc:subject/>
  <dc:title/>
</cp:coreProperties>
</file>